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CZĘŚĆ I: lista wg art. 8a ust 1 pkt 1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984"/>
        <w:gridCol w:w="2694"/>
        <w:gridCol w:w="1701"/>
        <w:gridCol w:w="240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rodz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 62 82 wew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,wt. ,cz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 7.30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  <w:bookmarkStart w:id="1" w:name="_Hlk533049289"/>
            <w:bookmarkStart w:id="2" w:name="_Hlk532970417"/>
            <w:bookmarkStart w:id="3" w:name="_Hlk533049289"/>
            <w:bookmarkStart w:id="4" w:name="_Hlk532970417"/>
            <w:bookmarkEnd w:id="3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 w czasie pande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linia Polskie Towarzystwo Psych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-822-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11.00 – 14.00 Czw. 08.00-1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ziennie 9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lecenie NF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ww.centrumwsparcia.pl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y@centrum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rodzinom w zakresie problemów opiekuńczo-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,wt. ,cz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t. 7.30-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, wt. ,czw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 7.30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34" w:hanging="360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we Centrum Przeciwdziałania uzależni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lność w zakresie profilaktyki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rozwiązywania problemów związanych z uzależnien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ereniowa 52/54</w:t>
            </w:r>
          </w:p>
          <w:p>
            <w:pPr>
              <w:pStyle w:val="Normal"/>
              <w:spacing w:lineRule="auto" w:line="240" w:before="0" w:after="0"/>
              <w:ind w:left="34" w:right="-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77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49 66 5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41 1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6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cpu@kcpu.gov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z problemami alkoholowymi, osób uzależnionych i ich bliskich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2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styczny Ośrodek Wsparcia Ofiar Przemocy w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 SOW skierowane są do osób doznających</w:t>
              <w:br/>
              <w:t>przemocy w rodzinie.</w:t>
            </w:r>
          </w:p>
          <w:p>
            <w:pPr>
              <w:pStyle w:val="NormalnyWeb"/>
              <w:shd w:fill="FFFFFF" w:val="clear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OW dysponuje miejscami noclegowymi, zapewnia całodobowe schronieni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wiązku Jaszczurczego 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5) 255 00 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dob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w@sow.elblag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Elbląga i Powiatu Elbląskiego</w:t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2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 120 002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dobow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uro@niebieskalinia.inf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ebieskalinia@niebieskalinia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Pomocy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wadzenie programów korekcyjno-edukacyjnych dla sprawców przemocy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, 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 62 8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worzenie grupy min 5 osób. 2 edycje programu w roku (w zależności od pozyskanych uczestników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13.15-16.1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 8.15-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 i Miasta Elbląg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Zarządzanie Kryzy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99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dobowy dyżur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ind w:left="34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ind w:left="3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ind w:left="3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dobow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s://www.gov.pl/web/rcb/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adzanie-kryzysow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zurny@rcb.gov.p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6" w:name="_Hlk533071973"/>
            <w:bookmarkEnd w:id="6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usługach urzędów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 korespondencyjny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uro Komunikacji Elektronicznej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Trawiasta 20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61 Białystok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@zielonalinia.gov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@zielonalinia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"/>
        <w:gridCol w:w="142"/>
        <w:gridCol w:w="1559"/>
        <w:gridCol w:w="426"/>
        <w:gridCol w:w="1275"/>
        <w:gridCol w:w="2694"/>
        <w:gridCol w:w="1701"/>
        <w:gridCol w:w="2268"/>
        <w:gridCol w:w="141"/>
        <w:gridCol w:w="1701"/>
      </w:tblGrid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ęgowy Ośrodek Pomocy dla Osób Pokrzywdzonych Przestępstwem w Elbląg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ne i finansow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wiązku Jaszczurczego 17/101, 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2-4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-13.00-20.00, wt.-pt. 8.00-15.00 sob. 8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esas_1@wp.p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703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7" w:name="_Hlk533072240"/>
            <w:bookmarkEnd w:id="7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Rzecznik Konsumentów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konsumenc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Elblag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- 300 Elbląg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aperów 1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239 49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150"/>
              <w:ind w:left="3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n., wt., czw. 15.00 – 16.00</w:t>
            </w:r>
          </w:p>
          <w:p>
            <w:pPr>
              <w:pStyle w:val="NormalnyWeb"/>
              <w:spacing w:before="0" w:after="150"/>
              <w:ind w:left="3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śr.16.30 – 17.30</w:t>
            </w:r>
          </w:p>
          <w:p>
            <w:pPr>
              <w:pStyle w:val="NormalnyWeb"/>
              <w:spacing w:before="0" w:after="150"/>
              <w:ind w:left="3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t. 13.30 – 14.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owiat.elblag.p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</w:r>
            <w:bookmarkStart w:id="8" w:name="_Hlk533072581"/>
            <w:bookmarkStart w:id="9" w:name="_Hlk533072581"/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Ochrony Konkurencji i Konsumentów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konsumencki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950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5 60 8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5-16.1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okik@uokik.gov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 - Oddział w Elblą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pacj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ózefa </w:t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/>
            </w:pPr>
            <w:r>
              <w:rPr>
                <w:sz w:val="18"/>
                <w:szCs w:val="18"/>
              </w:rPr>
              <w:t>Bema 18</w:t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 Elbląg</w:t>
            </w:r>
          </w:p>
          <w:p>
            <w:pPr>
              <w:pStyle w:val="NormalnyWeb"/>
              <w:shd w:fill="FFFFFF" w:val="clear"/>
              <w:spacing w:before="0" w:after="0"/>
              <w:ind w:left="480"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iczna Informacj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190 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678 77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678 77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678 77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. 08.00 -18.00</w:t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.-pt. 08.00-16.00</w:t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nfz-olsztyn.pl/o-oddziale/delegatury-oddzialu/delegatura-oddzialu-w-elblag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ul. Płocka 1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1-231 Warszaw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688 05 00 (połączenia z zagrani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zerwacja@rpp. gov.pl lu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(22) 532 82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całodobowa infoli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s://www.gov.pl/web/</w:t>
              <w:br/>
              <w:t>rpp/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- Centra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eczenie w kraju i poza granic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ejki do świadcze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2 572 60 00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800 190 59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Osób Niepełnospraw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ób niepełnospraw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538 117 590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niepelnosprawni.</w:t>
              <w:br/>
              <w:t>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retariat.bon@mrp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dziec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hocimska 6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-791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tel.</w:t>
            </w:r>
            <w:r>
              <w:rPr>
                <w:color w:val="000000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fax.</w:t>
            </w:r>
            <w:r>
              <w:rPr>
                <w:color w:val="000000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 121 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8.15-16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d@brpd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y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Ubezpieczeń Społecznych o/Elbl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mery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S Oddział Elblą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- 300 Elbl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 Teatraln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22 560 16 00 *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szt połączenia wg umowy klienta z operatorem telekomunikacyj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Pn. 8.00-17.00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wt. – pt.: 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zus.info.pl/zus-elbla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u Ubezpieczeń Społeczny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mery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(22) 444 02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połączenia zgodnie z taryfą opera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07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18: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shd w:fill="FFFFFF" w:val="clea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cot@zus.p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karze</w:t>
            </w:r>
          </w:p>
        </w:tc>
      </w:tr>
      <w:tr>
        <w:trPr>
          <w:trHeight w:val="562" w:hRule="atLeast"/>
          <w:cantSplit w:val="true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dl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la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. kom.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EEEEEE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 111 35 28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orady z zakresu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legalności zatrudniania obywateli polskich i cudzoziemc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9 333 17 41 – telefon rekomendowany dla cudzoziemców świadczących pracę na terenie województw: warmińsko-mazurskiego, podlaskiego, kujawsko-pomorskiego, pomorskiego i zachodniopomorskiego,</w:t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 xml:space="preserve">22 111 35 29 – telefon rekomendowany dla cudzoziemców świadczących pracę na terenie województw: podkarpackiego, małopolskiego, śląskiego, opolskiego i dolnośląskiego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81 202 482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orady w zakresi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technicznego bezpieczeństwa pracy (np. budownictwo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 - pt.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Pn., śr., pt. godz.</w:t>
              <w:br/>
              <w:t>9.00 do 15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Pn. - pt. godz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9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 - Ś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 - 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-10.00 - 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pi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-puap: /6uo07gg7sq/SkrytkaE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Skarbowy w Elbląg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Mickiewicza 43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Infoli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55) 611 5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Fax: (55) 611 57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40"/>
              <w:rPr/>
            </w:pPr>
            <w:r>
              <w:rPr>
                <w:sz w:val="18"/>
                <w:szCs w:val="18"/>
              </w:rPr>
              <w:br/>
              <w:t>Pn. godz.</w:t>
              <w:br/>
              <w:t>08.00 - 18.00</w:t>
            </w:r>
          </w:p>
          <w:p>
            <w:pPr>
              <w:pStyle w:val="NormalnyWeb"/>
              <w:shd w:fill="FFFFFF" w:val="clear"/>
              <w:spacing w:before="0" w:after="240"/>
              <w:rPr/>
            </w:pPr>
            <w:r>
              <w:rPr>
                <w:sz w:val="18"/>
                <w:szCs w:val="18"/>
              </w:rPr>
              <w:t>Wt. – pt. godz.</w:t>
              <w:br/>
              <w:t>08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us.elblag@mf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24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2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EPUAP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/p9n595yxvk/Skrytka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 skorzystać każdy podatnik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wa Informacja Skarb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Teod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xta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celaria 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Infolinia: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801 055 0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t>6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t>6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z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szt zgodnie z taryfą o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3) 472 79 0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 (33) 472 79 04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 - 15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ęce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s://poradnikprzedsiebiorcy.pl/-kip-czyli-krajowa-informacja-poda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kancelaria.kis@mf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PUA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 /KIS/Skrytka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bezpieczonych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a ubezpieczo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695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rynku ubezpieczeniowo-emeryt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połeczne, OFE,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3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25</w:t>
              <w:tab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akacje kredytowe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022) 333 73 35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dotyczące statusu wniosku</w:t>
              <w:br/>
              <w:t>(22) 333 73 26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333 73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Pn., śr., pt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 14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./pt. 12.00 -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Pn., śr.,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09.00-14.0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.-pt. 09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pt. 10.00-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uro@rf.gov.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  <w:shd w:fill="FFFFFF" w:val="clear"/>
                </w:rPr>
                <w:t>wakacjekredyt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  <w:shd w:fill="FFFFFF" w:val="clear"/>
                  <w:lang w:val="en-US"/>
                </w:rPr>
                <w:t>we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  <w:shd w:fill="FFFFFF" w:val="clear"/>
                </w:rPr>
                <w:t>rf.g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  <w:shd w:fill="FFFFFF" w:val="clear"/>
                  <w:lang w:val="en-US"/>
                </w:rPr>
                <w:t>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orad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10" w:name="_Hlk533141274"/>
            <w:bookmarkEnd w:id="10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-090 Warsza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676 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10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-pt. 08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bip.brpo.gov.p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55 239 49 09</w:t>
      </w: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eastAsia="pl-PL"/>
        </w:rPr>
        <w:t xml:space="preserve">, [opcjonalnie: e-mailem: sekretariat@powiat.elblag.pl, </w:t>
        <w:br/>
        <w:t>w wyjątkowej sytuacji bezpośrednio w punkcie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 porad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może skorzystać każda osoba</w:t>
      </w:r>
      <w:r>
        <w:rPr>
          <w:rFonts w:cs="Times New Roman" w:ascii="Times New Roman" w:hAnsi="Times New Roman"/>
          <w:b/>
          <w:sz w:val="24"/>
          <w:szCs w:val="24"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701"/>
        <w:gridCol w:w="1276"/>
        <w:gridCol w:w="3402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ŻU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 I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CJALIZACJA</w:t>
            </w:r>
            <w:r>
              <w:rPr>
                <w:rFonts w:cs="Times New Roman" w:ascii="Times New Roman" w:hAnsi="Times New Roman"/>
                <w:b/>
                <w:szCs w:val="24"/>
              </w:rPr>
              <w:t>(o ile określo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kal dogodny dla osób na wózkach inwalidz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WW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 Radców Prawnych (prowadzony przez Powiat Elbląski usytuowany w Starostwie Powiatowym w Elbląg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 w Elblą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aperów 1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- 300 Elbl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nr 16 (p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,  wtorek, czwartek,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13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0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90-293-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– wt.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w.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. 7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55 239-49-00</w:t>
              <w:br/>
              <w:t xml:space="preserve">       55 239-49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owiat.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powiat.elblag.pl/pl/nieodplatna-pomoc-prawna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 Stowarzyszenia Elbląskie Centrum Mediacji i Aktywizacj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arostwo Powiatowe w Elblągu filia w Pasłę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 - 400 Pasłę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l. Wojska Polskiego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,  wtorek, czwartek,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13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, wtorek, czwartek,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0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1-634-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4-681-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– wt.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w.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. 7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55 239-49-00</w:t>
              <w:br/>
              <w:t xml:space="preserve">       55 239-49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kretariat@powiat.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s://www.powiat.elblag.pl/pl/nieodplatna-pomoc-praw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val="en-US"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val="en-US"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val="en-US"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val="en-US"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val="en-US"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val="en-US" w:eastAsia="pl-PL"/>
        </w:rPr>
      </w:r>
    </w:p>
    <w:sectPr>
      <w:type w:val="nextPage"/>
      <w:pgSz w:orient="landscape" w:w="16838" w:h="11906"/>
      <w:pgMar w:left="1276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zus.pl/o-zus/kontakt/centrum-obslugi-telefonicznej-cot-" TargetMode="External"/><Relationship Id="rId4" Type="http://schemas.openxmlformats.org/officeDocument/2006/relationships/hyperlink" Target="mailto:us.elblag@mf.gov.pl" TargetMode="External"/><Relationship Id="rId5" Type="http://schemas.openxmlformats.org/officeDocument/2006/relationships/hyperlink" Target="mailto:wakacjekredytowe@rf.gov.pl" TargetMode="External"/><Relationship Id="rId6" Type="http://schemas.openxmlformats.org/officeDocument/2006/relationships/hyperlink" Target="https://obywatel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7:00Z</dcterms:created>
  <dc:creator>Asia Figura</dc:creator>
  <dc:description/>
  <cp:keywords/>
  <dc:language>en-US</dc:language>
  <cp:lastModifiedBy>Julia Falkowska</cp:lastModifiedBy>
  <cp:lastPrinted>2025-02-06T08:34:00Z</cp:lastPrinted>
  <dcterms:modified xsi:type="dcterms:W3CDTF">2025-02-18T09:17:00Z</dcterms:modified>
  <cp:revision>2</cp:revision>
  <dc:subject/>
  <dc:title/>
</cp:coreProperties>
</file>