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Elbląg …………………………</w:t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Powiatowy Inspektorat Nadzoru Budowlanego w Elblągu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ŚWIADCZENIE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☐</w:t>
      </w:r>
      <w:r>
        <w:rPr>
          <w:rFonts w:cs="Arial" w:ascii="Arial" w:hAnsi="Arial"/>
          <w:sz w:val="30"/>
          <w:szCs w:val="30"/>
        </w:rPr>
        <w:t>projektanta /</w:t>
      </w: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☐</w:t>
      </w:r>
      <w:r>
        <w:rPr>
          <w:rFonts w:cs="Arial" w:ascii="Arial" w:hAnsi="Arial"/>
          <w:sz w:val="30"/>
          <w:szCs w:val="30"/>
        </w:rPr>
        <w:t>projektanta sprawdzającego-R2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1 ust. 4a pkt 2ustawy z dn. 7 lipca 1994 r. Prawo budowlane oświadczam, że projekt techniczny wykonany dla poniższego zamierzenia budowlanego został sporządzony zgodnie z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PEŁNIĆ DRUKOWANYMI LITERAM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e osobowe projektanta / projektanta sprawdzając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  <w:r>
              <w:rPr>
                <w:rFonts w:cs="Arial" w:ascii="Arial" w:hAnsi="Arial"/>
                <w:sz w:val="72"/>
                <w:szCs w:val="72"/>
              </w:rPr>
              <w:t>□□- □□□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 .........................nr mieszkania. .................................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Dane dot. uprawnień projektanta / projektanta sprawdzająceg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prawn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uprawnień / Specjalnoś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o nadaniu uprawnie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…………………………. z dn. 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a przez: …………………………………………………………….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Informacje dotyczące inwestycj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(nazwa) oraz dokładny adres  inwestor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a nazwa inwesty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zacja inwesty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 ………………………………………..ulica: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ziałki ew. …………………………………………………………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realizacj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>☐</w:t>
            </w: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decyzja o pozwoleniu na budowę nr ……………………… z dn. ………….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Sygnatura: ………………………… wydana przez: 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lub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Zgłoszenie, o którym mowa w art. 29 ust. 1 pkt. 2-4, lub art. 29 ust. 3 pkt 3 lit. d, sygn.: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  <w:t>Informacja o braku wniesienia sprzeciwu Starostwa Powiatowego w Elblągu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z dn. 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Dodatkowe informacje </w:t>
            </w:r>
            <w:r>
              <w:rPr>
                <w:rFonts w:cs="Arial" w:ascii="Arial" w:hAnsi="Arial"/>
                <w:sz w:val="20"/>
                <w:szCs w:val="20"/>
              </w:rPr>
              <w:t>(przeniesienia PnB, zmiana PnB itp.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MS Mincho;ＭＳ 明朝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left"/>
        <w:rPr/>
      </w:pPr>
      <w:r>
        <w:fldChar w:fldCharType="begin"/>
      </w:r>
      <w:r>
        <w:rPr>
          <w:rFonts w:eastAsia="Times New Roman" w:cs="Times New Roman" w:ascii="Times New Roman" w:hAnsi="Times New Roman"/>
          <w:lang w:eastAsia="pl-PL"/>
        </w:rPr>
        <w:instrText xml:space="preserve"> HYPERLINK "https://pinbzory.bip.net.pl/?p=document&amp;action=show&amp;id=614&amp;bar_id=259" \l "page=1"</w:instrText>
      </w:r>
      <w:r>
        <w:rPr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lang w:eastAsia="pl-PL"/>
        </w:rPr>
      </w:r>
      <w:r>
        <w:rPr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before="0" w:after="0"/>
        <w:jc w:val="left"/>
        <w:rPr/>
      </w:pPr>
      <w:r>
        <w:fldChar w:fldCharType="begin"/>
      </w:r>
      <w:r>
        <w:rPr/>
        <w:instrText xml:space="preserve"> HYPERLINK "https://pinbzory.bip.net.pl/?p=document&amp;action=show&amp;id=614&amp;bar_id=259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fldChar w:fldCharType="begin"/>
      </w:r>
      <w:r>
        <w:rPr>
          <w:rFonts w:eastAsia="Times New Roman" w:cs="Arial" w:ascii="Arial" w:hAnsi="Arial"/>
          <w:lang w:eastAsia="pl-PL"/>
        </w:rPr>
        <w:instrText xml:space="preserve"> HYPERLINK "https://pinbzory.bip.net.pl/?p=document&amp;action=show&amp;id=614&amp;bar_id=259" \l "page=2"</w:instrText>
      </w:r>
      <w:r>
        <w:rPr>
          <w:rFonts w:eastAsia="Times New Roman" w:cs="Arial" w:ascii="Arial" w:hAnsi="Arial"/>
          <w:lang w:eastAsia="pl-PL"/>
        </w:rPr>
        <w:fldChar w:fldCharType="separate"/>
      </w:r>
      <w:r>
        <w:rPr>
          <w:rFonts w:eastAsia="Times New Roman" w:cs="Arial" w:ascii="Arial" w:hAnsi="Arial"/>
          <w:lang w:eastAsia="pl-PL"/>
        </w:rPr>
        <w:t xml:space="preserve">Świadomy odpowiedzialności karnej za podawanie w niniejszym oświadczeniu nieprawdy, zgodnie z art.233 Kodeksu karnego, potwierdzam własnoręcznym podpisem prawdziwość danych zamieszczonych powyżej </w:t>
      </w:r>
      <w:r>
        <w:rPr>
          <w:rFonts w:eastAsia="Times New Roman" w:cs="Arial" w:ascii="Arial" w:hAnsi="Arial"/>
          <w:lang w:eastAsia="pl-PL"/>
        </w:rPr>
        <w:fldChar w:fldCharType="end"/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  <w:tab/>
        <w:tab/>
        <w:tab/>
        <w:tab/>
        <w:tab/>
        <w:tab/>
        <w:t>podpis + pieczątka</w:t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OUCZENI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odeks karny (Dz. U. z 2020 r. poz. 30):Art. 233 §1.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LAUZULA INFORMACYJ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"RODO") oraz ustawy z dnia 10 maja 2018 r. o ochronie danych osobowych (tekst jedn. Dz. U. z 2019 r., poz. 1781 ze zm.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wiatowy Inspektor Nadzoru Budowlanego w Elblągu z siedzibą przy ul. Wojska Polskiego 1, 82-300 Elbląg, jest administratorem Pani/Pana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są w celu wypełnienia obowiązków prawnych ciążących na Powiatowym Inspektorze Nadzoru Budowlanego w Elbląg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będą udostępniane jedynie podmiotom uprawnionym na podstawie przepisów praw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nie będą transferowane do państw trzecich oraz organizacji międzynarodow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mogą być przetwarzane w sposób zautomatyzowany i nie będą profilowan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będą przetwarzane do momentu ustania celu przetwarzania określonego w pkt 2, a po tym czasie przez okres oraz w zakresie wymaganym przez przepisy powszechnie obowiązującego prawa w celu archiwizacj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prawo dostępu do treści swoich danych oraz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ługuje Pani/Panu prawo wniesienia skargi do Urzędu Ochrony Danych Osobowych, gdy uzna, iż przetwarzanie jej danych osobowych narusza przepisy rozporządzenia Parlamentu Europejskiego iRady (UE) 2016/679 z dnia 27 kwietnia 2016 r. w sprawie ochrony osób fizycznych w związku z przetwarzaniem danych osobowych i w sprawie swobodnego przepływu takich danych oraz uchylenia dyrektywy 95/46/WE(RODO, Dz. Urz. UE L 119) oraz ustawy z dnia 10 maja 2018 r. o ochronie danych osobow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śli ma Pani/Pan pytania dotyczące sposobu i zakresu przetwarzania Pani/Pana danych osobowych w zakresie działania Inspektoratu, a także przysługujących Pani/Panu uprawnień, może się Pani/Pan skontaktować się z Inspektorem Ochrony Danych Osobowych w Powiatowym Inspektoracie Nadzoru Budowlanego w Elblągu za pomocą adresu e-mailowego:pinb@pinb.elblag.pl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849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DOKUMENT DRUKOWAĆ DWUSTRONNIE</w:t>
      <w:tab/>
      <w:tab/>
    </w:r>
    <w:r>
      <w:rPr>
        <w:rFonts w:cs="Cambria" w:ascii="Cambria" w:hAnsi="Cambria"/>
        <w:sz w:val="20"/>
        <w:szCs w:val="20"/>
      </w:rPr>
      <w:t xml:space="preserve">~STR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</w:rPr>
      <w:t xml:space="preserve"> 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5:00Z</dcterms:created>
  <dc:creator>User</dc:creator>
  <dc:description/>
  <dc:language>en-US</dc:language>
  <cp:lastModifiedBy>Halina</cp:lastModifiedBy>
  <cp:lastPrinted>2021-04-06T14:42:00Z</cp:lastPrinted>
  <dcterms:modified xsi:type="dcterms:W3CDTF">2022-02-24T10:05:00Z</dcterms:modified>
  <cp:revision>2</cp:revision>
  <dc:subject/>
  <dc:title/>
</cp:coreProperties>
</file>