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 </w:t>
        <w:tab/>
        <w:tab/>
        <w:tab/>
        <w:tab/>
        <w:tab/>
        <w:tab/>
        <w:t>Elbląg, dnia 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</w:t>
      </w:r>
    </w:p>
    <w:p>
      <w:pPr>
        <w:pStyle w:val="Normal"/>
        <w:ind w:left="708" w:hanging="0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(inwestor)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ŚWIADCZENIE INWESTO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sz w:val="24"/>
        </w:rPr>
        <w:t>Oświadczam, że po realizacji robót budowla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  <w:tab/>
        <w:tab/>
        <w:tab/>
        <w:tab/>
        <w:tab/>
        <w:tab/>
        <w:t>(nazwa inwestycji, adres)</w:t>
        <w:b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godnie z wymogami art. 56 ust. 1 i 1a ustawy z dnia 7 lipca 1994 roku Prawo budowlane (tekst jednolity Dz. U. z 2013 roku, poz. 1409 z późniejszymi zmianami)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zawiadomiłem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zakończeniu budowy obiektu budowlanego i zamiarze przystąpienia do jego użytkowania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ństwową Inspekcję Sanitarną w dniu 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ństwową Straż Pożarną w dniu ..............................................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Żaden z organów nie zgłosił sprzeciwu i uwag w terminie 14 dni od daty jego zawiadomie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6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......................................</w:t>
      </w:r>
    </w:p>
    <w:p>
      <w:pPr>
        <w:pStyle w:val="Normal"/>
        <w:ind w:left="6372" w:hanging="0"/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  <w:t>(podpis inwestora)</w:t>
      </w:r>
    </w:p>
    <w:p>
      <w:pPr>
        <w:pStyle w:val="Normal"/>
        <w:ind w:left="6372" w:hanging="0"/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9:00Z</dcterms:created>
  <dc:creator>P.I.N.B.</dc:creator>
  <dc:description/>
  <dc:language>en-US</dc:language>
  <cp:lastModifiedBy>user</cp:lastModifiedBy>
  <cp:lastPrinted>2015-06-29T09:09:00Z</cp:lastPrinted>
  <dcterms:modified xsi:type="dcterms:W3CDTF">2021-06-16T09:39:00Z</dcterms:modified>
  <cp:revision>2</cp:revision>
  <dc:subject/>
  <dc:title/>
</cp:coreProperties>
</file>