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Elbląg, dn. ………………………………….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ŚWIADCZENI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  <w:sz w:val="30"/>
          <w:szCs w:val="30"/>
        </w:rPr>
        <w:t>kierownika budowy /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  <w:sz w:val="30"/>
          <w:szCs w:val="30"/>
        </w:rPr>
        <w:t>inspektora nadzoru inwestorskiego -R3-</w:t>
      </w:r>
    </w:p>
    <w:p>
      <w:pPr>
        <w:pStyle w:val="Normal"/>
        <w:autoSpaceDE w:val="false"/>
        <w:spacing w:before="0" w:after="0"/>
        <w:rPr>
          <w:rFonts w:ascii="Arial" w:hAnsi="Arial" w:cs="Liberation Serif;Times New Roman"/>
        </w:rPr>
      </w:pPr>
      <w:r>
        <w:rPr>
          <w:rFonts w:cs="Liberation Serif;Times New Roman" w:ascii="Arial" w:hAnsi="Arial"/>
        </w:rPr>
        <w:t>Na podstawie art. 27 ust. 1 ustawy z dn. 13 lutego 2020 r. o zmianie ustawy – Prawo budowlane oraz niektórych innych ustaw w zw. z art. 41 ust. 4 ustawy z dn. 7 lipca 1994 r. Prawo budowlane, ja, ni</w:t>
      </w:r>
      <w:r>
        <w:rPr>
          <w:rFonts w:cs="Calibri" w:ascii="Arial" w:hAnsi="Arial"/>
        </w:rPr>
        <w:t>żej podpisany zawiadamiam niniejszym o podjęciu obowiązk</w:t>
      </w:r>
      <w:r>
        <w:rPr>
          <w:rFonts w:cs="Liberation Serif;Times New Roman" w:ascii="Arial" w:hAnsi="Arial"/>
        </w:rPr>
        <w:t xml:space="preserve">ów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</w:rPr>
        <w:t>kierownika budowy</w:t>
      </w:r>
      <w:r>
        <w:rPr>
          <w:rFonts w:cs="Arial" w:ascii="Arial" w:hAnsi="Arial"/>
          <w:sz w:val="30"/>
          <w:szCs w:val="30"/>
        </w:rPr>
        <w:t xml:space="preserve"> /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</w:rPr>
        <w:t xml:space="preserve">inspektora nadzoru inwestor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DRUKOWANYMI LITERAM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osobowe kierownika / inspektora nadzoru inwestorski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sz w:val="72"/>
                <w:szCs w:val="72"/>
              </w:rPr>
              <w:t>□□- □□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 .........................nr mieszkania. 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dot. uprawnień projektanta / projektanta sprawdzaj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prawnień / Specjal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nadaniu uprawn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………………. z dn. 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a przez: ……………………………………………………………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e dotyczące inwes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(nazwa) oraz dokładny adres  inwes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westy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inwesty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………………………………………..ulica: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ew. …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realiza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decyzja o pozwoleniu na budowę nr ……………………… z dn. …………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ygnatura: ………………………… wydana przez: 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Zgłoszenie, o którym mowa w art. 29 ust. 1 pkt. 2-4, lub art. 29 ust. 3 pkt 3 lit. d, sygn.: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formacja o braku wniesienia sprzeciwu Starostwa Powiatowego w Elblągu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z dn. 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odatkowe informacje </w:t>
            </w:r>
            <w:r>
              <w:rPr>
                <w:rFonts w:cs="Arial" w:ascii="Arial" w:hAnsi="Arial"/>
                <w:sz w:val="20"/>
                <w:szCs w:val="20"/>
              </w:rPr>
              <w:t>(przeniesienia PnB, zmiana PnB itp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ind w:firstLine="142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znane są mi przepisy obowiązujące przy wykonywaniu robót budowlanych i rozbiórkowych oraz rygory dotyczące odpowiedzialności karnej i zawodowej określonych w art. 91 do 93 oraz art. 95 cytowanego wyżej Prawa budowlanego. </w:t>
      </w:r>
    </w:p>
    <w:p>
      <w:pPr>
        <w:pStyle w:val="Normal"/>
        <w:spacing w:before="0" w:after="0"/>
        <w:ind w:firstLine="142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Świadomy odpowiedzialności karnej za podawanie w niniejszym oświadczeniu nieprawdy, zgodnie z art.233 Kodeksu karnego, potwierdzam własnoręcznym podpisem prawdziwość danych zamieszczonych powyżej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Data +podpis + pieczątka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652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KIEROWNIK BUD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Ć DRUKOWANYMI LITERAMI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autora planu BIO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BIOZ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termin rozpoczęcia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termin zakończenia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racowników zatrudnionych na bud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planu bezpieczeństwa i ochrony zdrowia (należy podać miejsce przechowywania planu na terenie budow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………………………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OUCZE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odeks karny (Dz. U. z 2020 r. poz. 30): Art. 233 §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LAUZULA INFORMACYJ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 oraz ustawy z dnia 10 maja 2018 r. o ochronie danych osobowych (tekst jedn. Dz. U. z 2019 r., poz. 1781 ze zm.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atowy Inspektor Nadzoru Budowlanego w Elblągu z siedzibą przy ul. Wojska Polskiego 1, 82-300 Elbląg, jest administratorem Pani/Pana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 wypełnienia obowiązków prawnych ciążących na Powiatowym Inspektorze Nadzoru Budowlanego w Elbląg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nie będą transferowane do państw trzecich oraz organizacji międzynarod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przetwarzane w sposób zautomatyzowany i nie będą profilowa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przetwarzane do momentu ustania celu przetwarzania określonego w pkt 2,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wniesienia skargi do Urzędu Ochrony Danych Osobowych, gdy uzna, iż przetwarzanie jej danych osobowych narusza przepisy rozporządzenia Parlamentu Europejskiego iRady (UE) 2016/679 z dnia 27 kwietnia 2016 r. w sprawie ochrony osób fizycznych w związku z przetwarzaniem danych osobowych i w sprawie swobodnego przepływu takich danych oraz uchylenia dyrektywy 95/46/WE(RODO, Dz. Urz. UE L 119) oraz ustawy z dnia 10 maja 2018 r. o ochronie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śli ma Pani/Pan pytania dotyczące sposobu i zakresu przetwarzania Pani/Pana danych osobowych w zakresie działania Inspektoratu, a także przysługujących Pani/Panu uprawnień, może się Pani/Pan skontaktować się z Inspektorem Ochrony Danych Osobowych w Powiatowym Inspektoracie Nadzoru Budowlanego w Elblągu za pomocą adresu e-mailowego:pinb@pinb.elblag.pl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1" w:top="4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DOKUMENT DRUKOWAĆ DWUSTRONNIE</w:t>
      <w:tab/>
      <w:tab/>
    </w:r>
    <w:r>
      <w:rPr>
        <w:rFonts w:cs="Cambria" w:ascii="Cambria" w:hAnsi="Cambria"/>
        <w:sz w:val="20"/>
        <w:szCs w:val="20"/>
      </w:rPr>
      <w:t xml:space="preserve">~ST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30"/>
        <w:szCs w:val="30"/>
        <w:u w:val="single"/>
      </w:rPr>
      <w:t>Powiatowy Inspektorat Nadzoru Budowlanego w Elblą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User</dc:creator>
  <dc:description/>
  <dc:language>en-US</dc:language>
  <cp:lastModifiedBy>Halina</cp:lastModifiedBy>
  <cp:lastPrinted>2021-04-07T11:41:00Z</cp:lastPrinted>
  <dcterms:modified xsi:type="dcterms:W3CDTF">2021-06-16T09:43:00Z</dcterms:modified>
  <cp:revision>2</cp:revision>
  <dc:subject/>
  <dc:title/>
</cp:coreProperties>
</file>