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9220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WNIOSEK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szczęcie uproszczonego postępowania legalizacyjnego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5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: Art. 53a ust. 2 w zw. z ust. 3 </w:t>
      </w:r>
      <w:r>
        <w:rPr>
          <w:rFonts w:cs="Times New Roman" w:ascii="Times New Roman" w:hAnsi="Times New Roman"/>
          <w:sz w:val="18"/>
          <w:szCs w:val="18"/>
        </w:rPr>
        <w:t>ustawy z dnia 7 lipca 1994 r. – Prawo budowlane (Dz. U. z 2020 r. poz. 1333, z późn. zm.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Powiatowy Inspektorat Nadzoru Budowlanego dla miasta Elbląga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Hlk39489420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WŁAŚCICIELA/ZARZĄDCY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2" w:name="_Hlk56518889"/>
      <w:bookmarkEnd w:id="2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WŁAŚCICIELA/ZARZĄDCY (DO KORESPONDENCJI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właściciela/zarządcy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3" w:name="_Hlk39476200"/>
      <w:bookmarkEnd w:id="3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właściciel/zarządca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4" w:name="_Hlk39476200"/>
      <w:bookmarkEnd w:id="4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… 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ANE DOTYCZĄCE OBIEKT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ata zakończenia budowy: ……………………………………………………………………………… Opis obiektu: ……………………………………………………………………………………………. …………………………………………………………………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5" w:name="_Hlk39494725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………….</w:t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bookmarkStart w:id="6" w:name="_Hlk3957148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7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ZPKTzmpktartykuempunktem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ełnomocnictwo do reprezentowania właściciela (opłacone zgodnie z ustawą z dnia 16 listopada 2006 r. o opłacie skarbowej (Dz. U. z 2020 r. poz. 1546, z późn. zm.)) – jeżeli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spacing w:lineRule="auto" w:line="240" w:before="60" w:after="120"/>
        <w:ind w:left="56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Inne: 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……………………………………………………………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WŁAŚCICIELA/ZARZĄDCY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właścicieli, zarządców, pełnomocników lub nieruchomości dane kolejnych właścicieli, zarządc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37:00Z</dcterms:created>
  <dc:creator>Ewelina Grabowska</dc:creator>
  <dc:description/>
  <cp:keywords/>
  <dc:language>en-US</dc:language>
  <cp:lastModifiedBy>Halina</cp:lastModifiedBy>
  <cp:lastPrinted>2021-08-25T08:51:00Z</cp:lastPrinted>
  <dcterms:modified xsi:type="dcterms:W3CDTF">2022-02-24T09:37:00Z</dcterms:modified>
  <cp:revision>2</cp:revision>
  <dc:subject/>
  <dc:title/>
</cp:coreProperties>
</file>