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……………………………….</w:t>
      </w:r>
    </w:p>
    <w:p>
      <w:pPr>
        <w:pStyle w:val="Normal"/>
        <w:rPr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                     /</w:t>
      </w:r>
      <w:r>
        <w:rPr>
          <w:vertAlign w:val="superscript"/>
        </w:rPr>
        <w:t>miejscowość i da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erownika budowy, kierownika robót branżowych, kierownika rozbiór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rzyjęciu obowią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niżej podpisany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y w 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ul…………………...………………………telefon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godnie  z  art.12 ust. 2 i 7,  art. 41  ust 4 pkt 1 oraz art.,\. 21a  ust  1 ustawy z  dnia  7 lipca  1994  roku-</w:t>
      </w:r>
    </w:p>
    <w:p>
      <w:pPr>
        <w:pStyle w:val="Normal"/>
        <w:jc w:val="both"/>
        <w:rPr/>
      </w:pPr>
      <w:r>
        <w:rPr/>
        <w:t xml:space="preserve">Prawo Budowla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Z dniem……………….………………przyjmuję obowiązki kierownika budowy/kierownika robót 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branżowych / rozbiórki/:</w:t>
      </w:r>
    </w:p>
    <w:p>
      <w:pPr>
        <w:pStyle w:val="Normal"/>
        <w:ind w:left="360" w:hanging="0"/>
        <w:jc w:val="both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a działce nr…………………………stanowiącej własność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położonej w ............................</w:t>
      </w:r>
      <w:r>
        <w:rPr>
          <w:b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zgodnie z warunkami pozwolenia na budowę  lub zgłoszeniem wydanym przez Starostwo Powiatowe w Elblągu Nr……………………….. znak ………….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/>
        <w:t>z dnia………………………………….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ne są mi przepisy obowiązujące przy wykonywaniu robót budowlanych i rozbiórkowych, prawa i obowiązki uczestników procesu budowlanego oraz rygoru dotyczącego odpowiedzialności karnej i zawodowej w rozdziale 9 i 10 cytowanej wyżej ust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m uprawnienia budowlane do kierowania budowa nr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z dnia ……………………….wydane przez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W zakresie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specjalności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bezpieczeństwa i ochrony zdrowia /plan bioz/ został sporządzony zgodnie z rozporządzeniem Ministra Infrastruktury z dnia 23 czerwca 2003 roku /Dz.U. z 2003 r., Nr 120 poz. 1126/ i znajduje się 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em członkiem Okręgowej Izby Inżynierów Budownictwa w 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O nr ewid. ………………………………………. i posiadam wymagane ubezpieczenie od odpowiedzialności cywi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/podpis i pieczątka kierownika budowy/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 .kserokopia uprawnień do pełnienia samodzielnych funkcji technicznych w budownictw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kserokopia zaświadczenia o wpisie na listę członków właściwej izby samorządu zawodowego.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1:00Z</dcterms:created>
  <dc:creator>PINB</dc:creator>
  <dc:description/>
  <cp:keywords/>
  <dc:language>en-US</dc:language>
  <cp:lastModifiedBy>Użytkownik systemu Windows</cp:lastModifiedBy>
  <cp:lastPrinted>2015-06-29T09:04:00Z</cp:lastPrinted>
  <dcterms:modified xsi:type="dcterms:W3CDTF">2018-08-23T07:34:00Z</dcterms:modified>
  <cp:revision>17</cp:revision>
  <dc:subject/>
  <dc:title/>
</cp:coreProperties>
</file>