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Garamond" w:hAnsi="Garamond" w:cs="Tahoma"/>
          <w:b/>
          <w:b/>
          <w:color w:val="222222"/>
          <w:spacing w:val="-15"/>
          <w:sz w:val="55"/>
          <w:szCs w:val="55"/>
        </w:rPr>
      </w:pPr>
      <w:r>
        <w:rPr>
          <w:rFonts w:cs="Tahoma" w:ascii="Garamond" w:hAnsi="Garamond"/>
          <w:b/>
          <w:color w:val="222222"/>
          <w:spacing w:val="-15"/>
          <w:sz w:val="55"/>
          <w:szCs w:val="55"/>
        </w:rPr>
        <w:t>Czad – cichy zabójca!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pacing w:val="-15"/>
          <w:sz w:val="28"/>
          <w:szCs w:val="28"/>
        </w:rPr>
        <w:tab/>
      </w:r>
      <w:r>
        <w:rPr>
          <w:rFonts w:cs="Tahoma" w:ascii="Garamond" w:hAnsi="Garamond"/>
          <w:kern w:val="2"/>
          <w:sz w:val="28"/>
          <w:szCs w:val="28"/>
        </w:rPr>
        <w:t>Rozpoczął się sezon grzewczy 2016/2017. W tym czasie eksploatujemy intensywniej urządzenia grzewcze  i nasilają się przypadki zatruć osób tlenkiem węgla (czadem). Przyczynami tragedii są zazwyczaj: zaniedbanie, niewiedza, niewłaściwe korzystanie z urządzeń grzewczych, czy wadliwa instalacja odprowadzania spalin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OSTRZEGAMY!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Każdego roku z powodu zatrucia </w:t>
      </w:r>
      <w:r>
        <w:rPr>
          <w:rStyle w:val="StrongEmphasis"/>
          <w:rFonts w:cs="Garamond" w:ascii="Garamond" w:hAnsi="Garamond"/>
          <w:u w:val="single"/>
        </w:rPr>
        <w:t>tlenkiem węgla, potocznie zwanego czadem</w:t>
      </w:r>
      <w:r>
        <w:rPr>
          <w:rStyle w:val="StrongEmphasis"/>
          <w:rFonts w:cs="Garamond" w:ascii="Garamond" w:hAnsi="Garamond"/>
        </w:rPr>
        <w:t xml:space="preserve">, ginie kilkadziesiąt osób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Bardzo często nie ma to związku z powstaniem pożaru, a wynika jedynie z niewłaściwej eksploatacji budynku i znajdujących się w nich urządzeń i instalacji grzewczych.</w:t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PRZYPOMINAMY!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Przepisy zobowiązują do czyszczenia kominów!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Art. 62 ust. 1 pkt 1c ustawy z dnia 7 lipca 1994 r. Prawo budowlane (</w:t>
      </w:r>
      <w:r>
        <w:rPr>
          <w:rFonts w:cs="Garamond" w:ascii="Garamond" w:hAnsi="Garamond"/>
          <w:bCs/>
        </w:rPr>
        <w:t>t.j. Dz. U. z 2013 r. poz. 1409 ze zm.</w:t>
      </w:r>
      <w:r>
        <w:rPr>
          <w:rFonts w:cs="Garamond" w:ascii="Garamond" w:hAnsi="Garamond"/>
        </w:rPr>
        <w:t xml:space="preserve">) zobowiązuje właścicieli i zarządców obiektów budowlanych, w tym bloków mieszkalnych i domów jednorodzinnych do okresowej kontroli, </w:t>
      </w:r>
      <w:r>
        <w:rPr>
          <w:rStyle w:val="StrongEmphasis"/>
          <w:rFonts w:cs="Garamond" w:ascii="Garamond" w:hAnsi="Garamond"/>
        </w:rPr>
        <w:t>co najmniej raz w roku</w:t>
      </w:r>
      <w:r>
        <w:rPr>
          <w:rFonts w:cs="Garamond" w:ascii="Garamond" w:hAnsi="Garamond"/>
        </w:rPr>
        <w:t xml:space="preserve"> stanu technicznego  instalacji gazowych oraz przewodów kominowych (dymowych, spalinowych i wentylacyjnych)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RADZIMY</w:t>
      </w:r>
      <w:r>
        <w:rPr>
          <w:rFonts w:cs="Garamond" w:ascii="Garamond" w:hAnsi="Garamond"/>
          <w:color w:val="FF0000"/>
        </w:rPr>
        <w:t>!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Skąd się bierze czad i dlaczego jest tak niebezpieczny?</w:t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bezpieczeństwo zaczadzenia wynika z faktu, że tlenek węg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st gazem niewyczuwalnym zmysłami człowieka (bezwonny, bezbarwny i pozbawiony smaku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  <w:t>blokuje dostęp tlenu do organizmu, poprzez zajmowanie jego miejsca w czerwonych ciałkach krwi, powodując przy długotrwałym narażeniu (w większych dawkach) śmierć przez uduszenie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>Co jest główną przyczyną zaczadzeń?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ównym źródłem zatruć w budynkach mieszkalnych jest niesprawność przewodów kominowych: wentylacyjnych, spalinowych i dymowych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dliwe działanie wspomnianych przewodów może wynikać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ch nieszcz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ku konserwacji, w tym czyszcz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ad konstrukcyj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stosowania istniejącego systemu wentylacji do standardów szczelności stosowanych okien i drzwi, w związku z wymianą starych okien i drzwi na now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Co zrobić, aby uniknąć zaczadzeni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uniknięcia zacz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żytkować sprawne techniczne urządzenia, w których odbywa się proces spalania, zgodnie  z instrukcją producent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klejać i nie zasłaniać w inny sposób kratek wentylacyj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W trosce o własne bezpieczeństwo, warto rozważyć zamontowanie w domu </w:t>
      </w:r>
      <w:r>
        <w:rPr>
          <w:rStyle w:val="StrongEmphasis"/>
          <w:rFonts w:cs="Garamond" w:ascii="Garamond" w:hAnsi="Garamond"/>
          <w:u w:val="single"/>
        </w:rPr>
        <w:t>czujek dymu i gazu</w:t>
      </w:r>
      <w:r>
        <w:rPr>
          <w:rStyle w:val="StrongEmphasis"/>
          <w:rFonts w:cs="Garamond" w:ascii="Garamond" w:hAnsi="Garamond"/>
        </w:rPr>
        <w:t xml:space="preserve">. Koszt zamontowania takich czujek jest niewspółmiernie niski do korzyści, jakie daje zastosowanie tego typu urządzeń </w:t>
      </w:r>
      <w:r>
        <w:rPr>
          <w:rStyle w:val="StrongEmphasis"/>
          <w:rFonts w:cs="Garamond" w:ascii="Garamond" w:hAnsi="Garamond"/>
          <w:u w:val="single"/>
        </w:rPr>
        <w:t>(łącznie z uratowaniem najwyższej wartości, jaką jest nasze życie)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Jak pomóc przy zatruciu tlenkiem węgl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</w:rPr>
        <w:t>W przypadku zatrucia tlenkiem węgl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ewnić dopływ świeżego czystego powietrza; w skrajnych przypadkach wybijając szyby w okn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zwać służby ratownicze (pogotowie ratunkowe, PSP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 najszybciej podać tlen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  <w:b/>
          <w:bCs/>
          <w:color w:val="2300DC"/>
        </w:rPr>
        <w:t xml:space="preserve">Zadbaj o warunki do ewakuacji na wypadek pożaru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stawiaj sprzętami korytarzy i dojść do mieszkań – może to utrudnić ewakuację oraz dojście ratowników. 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W zakresie posługiwania się ogniem otwartym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ilnuj, by dzieci nie bawiły się ogniem, materiałami pirotechnicznymi czy urządzeniami elektrycznymi, nigdy nie pozostawiaj małoletnich dzieci bez opieki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śmieci w śmietnikach i nie dopuść do zaprószenia ognia w zsypie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świec w pobliżu materiałów łatwo zapal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zakazu używania wyrobów pirotechnicznych w pomieszczenia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instrukcji obsługi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wymagań prawa lokalnego w zakresie stosowania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autonomiczną czujkę pożarową, alarmującą o powstaniu dymu (podczas każdego pożaru wydzielają się duże ilości dymu).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opuszczasz mieszkanie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dź czy zostały wyłączone wszystkie odbiorniki prądu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 opuszczeniem domu na dłuższy czas odłącz zasilanie prądem elektrycznym oraz zakręć zawory wody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ąsiadów pozostaw informację, gdzie będziesz przebywać.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powstanie pożar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zwoń do straży pożarnej pod numer - 998 lub z telefonu komórkowego 112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nie możesz opuścić mieszkania, nie otwieraj drzwi prowadzących na korytarz, uszczelnij je, wzywaj krzykiem pomocy, wykonuj polecenia strażak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gaś wodą urządzeń elektrycznych, grozi to porażeniem prądem; staraj się wyciągnąć z gniazdka przewód zasilający (np. drewnianym kijem od szczotki), można wykręcić bezpieczniki by odłączyć dopływ prądu do mieszkan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o zagrożeniu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wdychaj dymu - zasłoń usta mokrą tkaniną; jeżeli to możliwe - zmocz swoje ubranie lub owiń ciało mokrą grubą tkaniną z naturalnych materiałów (z lnu, wełny, bawełny itp.).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  <w:t xml:space="preserve">Gdy poczujesz gaz: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 jak najszybciej pogotowie gazowe i administrację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łączaj światła ani żadnych urządzeń elektry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zapałek czy zapalniczek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knij zawór gazu w mieszkani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órz szeroko okno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 xml:space="preserve">wyjdź na zewnątrz budynku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Numer alarmowy - 112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Straż pożarna - 99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Pogotowie gazowe - 992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 xml:space="preserve">PAMIĘTAJMY! </w:t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>Od stosowania się do powyższych rad może zależeć nasze zdrowie i życie oraz zdrowie i życie naszych bliskich. A wystarczy jedynie odrobina przezorności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0000FF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 xml:space="preserve">Opracowano na podstawie informacji zamieszczonych przez </w:t>
      </w:r>
      <w:r>
        <w:rPr>
          <w:rStyle w:val="Emphasis"/>
          <w:rFonts w:cs="Garamond" w:ascii="Garamond" w:hAnsi="Garamond"/>
          <w:i w:val="false"/>
          <w:iCs w:val="false"/>
        </w:rPr>
        <w:t>Biuro Rozpoznawania Zagrożeń Komendy Głównej Państwowej Straży Pożarnej w Warszawie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ZKx</dc:creator>
  <dc:description/>
  <cp:keywords/>
  <dc:language>en-US</dc:language>
  <cp:lastModifiedBy>User</cp:lastModifiedBy>
  <dcterms:modified xsi:type="dcterms:W3CDTF">2016-10-27T06:43:00Z</dcterms:modified>
  <cp:revision>4</cp:revision>
  <dc:subject/>
  <dc:title/>
</cp:coreProperties>
</file>